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7089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СПЕЦТЕХНИКА-ТЮМЕНЬ</w:t>
      </w: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72.</w:t>
      </w:r>
      <w:r>
        <w:rPr>
          <w:b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>г.Тюмень, пр-д Воронинские горки, 160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*Аренда строительной техники                                                                                                </w:t>
      </w:r>
      <w:r>
        <w:rPr>
          <w:b/>
          <w:sz w:val="20"/>
          <w:szCs w:val="20"/>
        </w:rPr>
        <w:t>+7(9044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906-909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*Интернет-площадка для                                                                                                           </w:t>
      </w:r>
      <w:r>
        <w:rPr>
          <w:b/>
          <w:sz w:val="20"/>
          <w:szCs w:val="20"/>
        </w:rPr>
        <w:t>+7(3452) 235-690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дажи Б/Успецтехники                                                                                                        </w:t>
      </w:r>
      <w:r>
        <w:rPr>
          <w:b/>
          <w:sz w:val="20"/>
          <w:szCs w:val="20"/>
        </w:rPr>
        <w:t>+7(932) 326-2962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0"/>
          <w:szCs w:val="20"/>
        </w:rPr>
        <w:t>*Шиномонтаж грузовой техники</w:t>
      </w:r>
      <w:r>
        <w:rPr>
          <w:b/>
          <w:sz w:val="20"/>
          <w:szCs w:val="20"/>
        </w:rPr>
        <w:t xml:space="preserve">;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предприятия</w:t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полномоченному лицу)</w:t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 по услугам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ВОГО ШИНОМОНТАЖ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ШИНО-РЕМОНТ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111"/>
        <w:gridCol w:w="940"/>
        <w:gridCol w:w="1072"/>
        <w:gridCol w:w="998"/>
        <w:gridCol w:w="1214"/>
      </w:tblGrid>
      <w:tr>
        <w:trPr>
          <w:trHeight w:val="300" w:hRule="atLeast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, D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/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-</w:t>
            </w:r>
          </w:p>
        </w:tc>
        <w:tc>
          <w:tcPr>
            <w:tcW w:w="9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и </w:t>
            </w:r>
          </w:p>
        </w:tc>
      </w:tr>
      <w:tr>
        <w:trPr>
          <w:trHeight w:val="300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тоим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</w:tr>
      <w:tr>
        <w:trPr>
          <w:trHeight w:val="300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ка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а с</w:t>
            </w:r>
          </w:p>
        </w:tc>
      </w:tr>
      <w:tr>
        <w:trPr>
          <w:trHeight w:val="225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я</w:t>
            </w:r>
          </w:p>
        </w:tc>
      </w:tr>
      <w:tr>
        <w:trPr>
          <w:trHeight w:val="240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D 16'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/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 15'-16'(с кольцом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/1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 17,5'-22,5'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/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ьца ≥ 240/508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/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ьца  240/508 - 370/50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/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ьца ≥ 370/508,R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/3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техника D 8'-17’ б/к            / камерная ши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/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/4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/7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ецтехника D 17’-26' б/к /камерная шин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/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/5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/115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ск на болтах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камеры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прокол, размер до 370/508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прокол, размер от 370/508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грибка/ ножки грибка/ якоря/ жгута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 стоимости материалов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становка диагонального пластыря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&lt; ø 200 мм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ø 200 мм - 400 мм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≥ </w:t>
            </w:r>
            <w:r>
              <w:rPr>
                <w:b/>
                <w:bCs/>
                <w:i/>
                <w:iCs/>
                <w:sz w:val="20"/>
                <w:szCs w:val="20"/>
              </w:rPr>
              <w:t>ø 400 мм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становка радиального пластыря (Размер пластыря + место установки)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12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53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 539  + плечевая зон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 универсального пластыря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 3  ,UP4,5, UP6 , UP8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улканизация 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когрузовая/грузова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/1000</w:t>
            </w:r>
          </w:p>
        </w:tc>
      </w:tr>
      <w:tr>
        <w:trPr>
          <w:trHeight w:val="27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тяжка/срыв гайки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гайк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7040</wp:posOffset>
                  </wp:positionH>
                  <wp:positionV relativeFrom="paragraph">
                    <wp:posOffset>-481965</wp:posOffset>
                  </wp:positionV>
                  <wp:extent cx="6438900" cy="10070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0" cy="1007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0"/>
                <w:szCs w:val="20"/>
              </w:rPr>
              <w:t>Демонтаж пластыря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пластырь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резка протектора на всей шине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lt; D 20'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gt; D 20'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аление прилипшей камеры, ободной ленты, руб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качивание б/к сбортированной на диск шины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рка давления с докачкой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/замена вентил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езка профиля шины после ремонта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хнологическая мойк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х диаметров (обязательна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имость работ - 1 час, руб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илизация шин</w:t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гкова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&lt; 260/508(или 9R22,5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≥ </w:t>
            </w:r>
            <w:r>
              <w:rPr>
                <w:b/>
                <w:bCs/>
                <w:i/>
                <w:iCs/>
                <w:sz w:val="20"/>
                <w:szCs w:val="20"/>
              </w:rPr>
              <w:t>260/508(или 9R22,5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емонтного материала смотреть в примеч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акачке шин, сбортированных вне нашего центра, ответственности не нес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рез бортов посадочного места покрышки на диск с острыми,  ржавыми    шиномонтаж ответственности не нес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одъем гружоного ТС ответственность не нес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спаренных колес, снятие/установка считается за каждое колес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                                                                                       _____________   Макар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5:00Z</dcterms:created>
  <dc:creator>12345</dc:creator>
  <dc:description/>
  <cp:keywords/>
  <dc:language>en-US</dc:language>
  <cp:lastModifiedBy>12345</cp:lastModifiedBy>
  <dcterms:modified xsi:type="dcterms:W3CDTF">2015-05-18T10:00:00Z</dcterms:modified>
  <cp:revision>5</cp:revision>
  <dc:subject/>
  <dc:title/>
</cp:coreProperties>
</file>