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11"/>
        <w:gridCol w:w="940"/>
        <w:gridCol w:w="1072"/>
        <w:gridCol w:w="998"/>
        <w:gridCol w:w="2299"/>
        <w:gridCol w:w="2299"/>
      </w:tblGrid>
      <w:tr>
        <w:trPr>
          <w:trHeight w:val="300" w:hRule="atLeast"/>
        </w:trPr>
        <w:tc>
          <w:tcPr>
            <w:tcW w:w="3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, D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/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р-</w:t>
            </w:r>
          </w:p>
        </w:tc>
        <w:tc>
          <w:tcPr>
            <w:tcW w:w="9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</w:t>
            </w:r>
          </w:p>
        </w:tc>
        <w:tc>
          <w:tcPr>
            <w:tcW w:w="22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и 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ка</w:t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тоим</w:t>
            </w:r>
          </w:p>
        </w:tc>
        <w:tc>
          <w:tcPr>
            <w:tcW w:w="2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ка</w:t>
            </w:r>
          </w:p>
        </w:tc>
        <w:tc>
          <w:tcPr>
            <w:tcW w:w="2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а с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D 16'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>/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7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7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7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 15'-16'(с кольцом)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>/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7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2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 17,5'-22,5'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10</w:t>
            </w: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4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1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1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ьца ≥ 240/508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5</w:t>
            </w:r>
            <w:r>
              <w:rPr>
                <w:b/>
                <w:bCs/>
                <w:i/>
                <w:iCs/>
                <w:sz w:val="20"/>
                <w:szCs w:val="20"/>
              </w:rPr>
              <w:t>/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3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5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ьца  240/508 - 370/50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</w:rPr>
              <w:t>0/3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5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ьца ≥ 370/508,R2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1</w:t>
            </w:r>
            <w:r>
              <w:rPr>
                <w:b/>
                <w:bCs/>
                <w:i/>
                <w:iCs/>
                <w:sz w:val="20"/>
                <w:szCs w:val="20"/>
              </w:rPr>
              <w:t>0/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1</w:t>
            </w: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9</w:t>
            </w: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техника D 8'-17’ б/к            / камерная ши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>/5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/53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/8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техника D 17’-26' б/к /камерная ши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0/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30/65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0/136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ск на болтах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монт камеры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прокол, размер до 370/508 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прокол, размер от 370/508 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 грибка/ ножки грибка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 стоимости материалов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становка диагонального пластыря(без стоимости мат-ла)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&lt; ø 200 мм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ø 200 мм - 400 мм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≥ </w:t>
            </w:r>
            <w:r>
              <w:rPr>
                <w:b/>
                <w:bCs/>
                <w:i/>
                <w:iCs/>
                <w:sz w:val="20"/>
                <w:szCs w:val="20"/>
              </w:rPr>
              <w:t>ø 400 мм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становка радиального пластыря (Размер пластыря + место установки)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 12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 53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 539  + плечевая зон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улканизация 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гкогрузовая/грузовая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0/118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тяжка/срыв гайки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гайк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монтаж пластыря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пластырь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резка протектора на всей шине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&lt; D 20'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даление прилипшей камеры, ободной ленты, руб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&gt; D 20'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качивание б/к сбортированной на диск шин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рка давления с докачкой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/замена вентиля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езка профиля шины после ремонт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хнологическая мой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оимость работ - 1 час, руб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илизация шин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&lt; 260/508(или 9R22,5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≥ </w:t>
            </w:r>
            <w:r>
              <w:rPr>
                <w:b/>
                <w:bCs/>
                <w:i/>
                <w:iCs/>
                <w:sz w:val="20"/>
                <w:szCs w:val="20"/>
              </w:rPr>
              <w:t>260/508(или 9R22,5)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sz w:val="20"/>
          <w:szCs w:val="20"/>
          <w:u w:val="single"/>
        </w:rPr>
        <w:t>ООО «СПЕЦТЕХНИКА-ТЮМЕНЬ»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72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г.Тюмень, пр-д Воронинские горки, 160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*Аренда строительной техники                                                                                                +</w:t>
      </w:r>
      <w:r>
        <w:rPr>
          <w:b/>
          <w:sz w:val="20"/>
          <w:szCs w:val="20"/>
        </w:rPr>
        <w:t>7(9044) 905-940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*Интернет-площадка для                                                                                                           </w:t>
      </w:r>
      <w:r>
        <w:rPr>
          <w:b/>
          <w:sz w:val="20"/>
          <w:szCs w:val="20"/>
        </w:rPr>
        <w:t>+7(3452) 235-690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дажи Б/Успецтехники 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  <w:u w:val="single"/>
        </w:rPr>
        <w:t>ООО «РемШина»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+7(9044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906-909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*Шиномонтаж и шиноремонт грузовой техники</w:t>
      </w:r>
      <w:r>
        <w:rPr>
          <w:b/>
          <w:sz w:val="20"/>
          <w:szCs w:val="20"/>
        </w:rPr>
        <w:t xml:space="preserve">;   </w:t>
      </w:r>
    </w:p>
    <w:p>
      <w:pPr>
        <w:pStyle w:val="Normal"/>
        <w:pBdr/>
        <w:ind w:left="-72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Утвержденный </w:t>
      </w:r>
      <w:r>
        <w:rPr>
          <w:b/>
        </w:rPr>
        <w:t>прайс</w:t>
      </w:r>
      <w:r>
        <w:rPr/>
        <w:t xml:space="preserve"> на услуги шиномонтажа и шиноремонта.</w:t>
      </w:r>
    </w:p>
    <w:p>
      <w:pPr>
        <w:pStyle w:val="Normal"/>
        <w:jc w:val="center"/>
        <w:rPr/>
      </w:pPr>
      <w:r>
        <w:rPr/>
        <w:t xml:space="preserve">ООО «Спецтехника-Тюмень». </w:t>
      </w:r>
      <w:r>
        <w:rPr>
          <w:b/>
        </w:rPr>
        <w:t>С учетом НДС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0:00Z</dcterms:created>
  <dc:creator>12345</dc:creator>
  <dc:description/>
  <cp:keywords/>
  <dc:language>en-US</dc:language>
  <cp:lastModifiedBy>12345</cp:lastModifiedBy>
  <dcterms:modified xsi:type="dcterms:W3CDTF">2015-09-23T08:06:00Z</dcterms:modified>
  <cp:revision>3</cp:revision>
  <dc:subject/>
  <dc:title>Типоразмер, D</dc:title>
</cp:coreProperties>
</file>